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1134"/>
        <w:gridCol w:w="4293"/>
      </w:tblGrid>
      <w:tr>
        <w:trPr>
          <w:trHeight w:val="315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 w:bidi="he-I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 w:bidi="he-IL"/>
              </w:rPr>
              <w:t xml:space="preserve">Sprawozdani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 w:bidi="he-I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 w:bidi="he-IL"/>
              </w:rPr>
              <w:t>ZESPOŁU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 w:bidi="he-I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 w:bidi="he-IL"/>
              </w:rPr>
              <w:t>Śląskiego Związku Chórów i Orkiestr</w:t>
            </w:r>
          </w:p>
        </w:tc>
      </w:tr>
      <w:tr>
        <w:trPr>
          <w:trHeight w:val="29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 w:bidi="he-I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 w:bidi="he-IL"/>
              </w:rPr>
              <w:t xml:space="preserve">za rok :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 w:bidi="he-I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 w:bidi="he-IL"/>
              </w:rPr>
              <w:t>2022</w:t>
            </w:r>
          </w:p>
        </w:tc>
        <w:tc>
          <w:tcPr>
            <w:tcW w:w="4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 w:bidi="he-I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 w:bidi="he-IL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Informacje ogólne o zespol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236"/>
        <w:gridCol w:w="890"/>
        <w:gridCol w:w="567"/>
        <w:gridCol w:w="510"/>
        <w:gridCol w:w="794"/>
        <w:gridCol w:w="1332"/>
        <w:gridCol w:w="796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Numer zespoł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kręg: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Nazwa zespołu: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Adres zespołu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/>
              <w:t>Adres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respondencji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Strona www: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 xml:space="preserve">NIP: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EGON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Prezes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Dyrygent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Data założenia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Rok wstąpienia: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Najwyższa odznaka zespoł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2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Brązowa; 2 – Srebrna; 3 – Złota;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– Złota z Laurem; 5 – Złota z Wieńcem Laurowym; 6 – Złota z Brylantem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zyznania tej odznaki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Sztandar </w:t>
            </w:r>
            <w:r>
              <w:rPr>
                <w:sz w:val="18"/>
                <w:szCs w:val="18"/>
              </w:rPr>
              <w:t>(rok otrzymania)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Rodzaj zespoł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2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Chór mieszany;   2 – Chór męski;   3 – Chór żeński;   4 – Chór młodzieżowy/szkol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Orkiestra;   6 – Zespół taneczny;   9 – Inny;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Repertua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2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Ogólny;   2 – Religijny;   3 – Rozrywkowy;   4 – Folklor;   5 – Taniec;   9 – Inny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Organizato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2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Ośrodek kultury;   2 – Kościół;   3 – Szkoła / uczelnia;   4 – Przedsiębiorstwo; 5 – Samodzielny;   9 – Inny;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</w:rPr>
        <w:t>Informacje statystyczne osobowe</w:t>
      </w:r>
      <w:r>
        <w:rPr/>
        <w:t xml:space="preserve">  </w:t>
      </w:r>
      <w:r>
        <w:rPr>
          <w:sz w:val="18"/>
          <w:szCs w:val="18"/>
        </w:rPr>
        <w:t>(stan na koniec roku sprawozdawczego; kwota składki na rok następny)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ężczyź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łodzież od 17 do 2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Dzieci do </w:t>
            </w:r>
          </w:p>
          <w:p>
            <w:pPr>
              <w:pStyle w:val="Bezodstpw"/>
              <w:jc w:val="center"/>
              <w:rPr/>
            </w:pPr>
            <w:r>
              <w:rPr/>
              <w:t>16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złonkowie wspieraj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złonkowie</w:t>
            </w:r>
          </w:p>
          <w:p>
            <w:pPr>
              <w:pStyle w:val="Bezodstpw"/>
              <w:jc w:val="center"/>
              <w:rPr/>
            </w:pPr>
            <w:r>
              <w:rPr/>
              <w:t>honorowi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2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0 </w:t>
            </w:r>
            <w:r>
              <w:rPr>
                <w:sz w:val="16"/>
                <w:szCs w:val="16"/>
              </w:rPr>
              <w:t>zł/os./rok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2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0 </w:t>
            </w:r>
            <w:r>
              <w:rPr>
                <w:sz w:val="16"/>
                <w:szCs w:val="16"/>
              </w:rPr>
              <w:t>zł/os./rok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2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0 </w:t>
            </w:r>
            <w:r>
              <w:rPr>
                <w:sz w:val="16"/>
                <w:szCs w:val="16"/>
              </w:rPr>
              <w:t>zł/os./rok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2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2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2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</w:rPr>
      </w:pPr>
      <w:r>
        <w:rPr>
          <w:b/>
        </w:rPr>
        <w:t>Ilość w roku sprawozdawczy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1156"/>
        <w:gridCol w:w="1156"/>
        <w:gridCol w:w="1156"/>
        <w:gridCol w:w="1156"/>
        <w:gridCol w:w="686"/>
        <w:gridCol w:w="2126"/>
      </w:tblGrid>
      <w:tr>
        <w:trPr>
          <w:trHeight w:val="27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złonkowie czynni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oncerty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numerata 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Śpiewak Śląski”</w:t>
            </w:r>
          </w:p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  <w:r>
              <w:rPr>
                <w:sz w:val="16"/>
                <w:szCs w:val="16"/>
              </w:rPr>
              <w:t xml:space="preserve"> zł/rok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kreśle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zmar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cze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rajow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1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ŁATNIK  SKŁADEK: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(Dom Kultury, Parafia, Sponsor, Własne Zespołu lub inne). Proszę podać nazwę, adres, NIP</w:t>
            </w:r>
          </w:p>
        </w:tc>
      </w:tr>
      <w:tr>
        <w:trPr>
          <w:trHeight w:val="59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1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WARTE  UMOWY  NA  PEŁNOMOCNICTWO  ZG  ŚZCHIO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ata, z kim, na jaki cel, wartość umowy, rozliczenie – tak, nie</w:t>
            </w:r>
            <w:r>
              <w:rPr>
                <w:sz w:val="18"/>
                <w:szCs w:val="18"/>
              </w:rPr>
              <w:t>, ksero umów i rozliczeń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1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pl-PL" w:bidi="he-IL"/>
              </w:rPr>
            </w:pPr>
            <w:r>
              <w:rPr>
                <w:rFonts w:eastAsia="Times New Roman"/>
                <w:b/>
                <w:bCs/>
                <w:color w:val="FF0000"/>
                <w:lang w:eastAsia="pl-PL" w:bidi="he-IL"/>
              </w:rPr>
              <w:t>NAJWAŻNIEJSZE</w:t>
            </w:r>
            <w:r>
              <w:rPr>
                <w:rFonts w:eastAsia="Times New Roman"/>
                <w:b/>
                <w:bCs/>
                <w:color w:val="000000"/>
                <w:lang w:eastAsia="pl-PL" w:bidi="he-IL"/>
              </w:rPr>
              <w:t xml:space="preserve"> </w:t>
            </w:r>
            <w:r>
              <w:rPr>
                <w:rFonts w:eastAsia="Times New Roman"/>
                <w:color w:val="000000"/>
                <w:lang w:eastAsia="pl-PL" w:bidi="he-IL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pl-PL" w:bidi="he-IL"/>
              </w:rPr>
              <w:t>WYDARZENIA  W  ZESPOLE</w:t>
            </w:r>
            <w:r>
              <w:rPr>
                <w:rFonts w:eastAsia="Times New Roman"/>
                <w:color w:val="000000"/>
                <w:lang w:eastAsia="pl-PL" w:bidi="he-IL"/>
              </w:rPr>
              <w:t>: (</w:t>
            </w:r>
            <w:r>
              <w:rPr>
                <w:rFonts w:eastAsia="Times New Roman"/>
                <w:color w:val="000000"/>
                <w:sz w:val="18"/>
                <w:szCs w:val="18"/>
                <w:lang w:eastAsia="pl-PL" w:bidi="he-IL"/>
              </w:rPr>
              <w:t>zdobyte nagrody, wyróżnienia w konkursach/festiwalach, jubileusze, przyznane odznaczenia związkowe, państwowe)</w:t>
            </w:r>
          </w:p>
        </w:tc>
      </w:tr>
      <w:tr>
        <w:trPr>
          <w:trHeight w:val="41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pl-PL" w:bidi="he-I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 w:bidi="he-IL"/>
              </w:rPr>
              <w:t>Uwaga: Tę rubrykę wypełniamy tylko i wyłącznie na stronie internetowej</w:t>
            </w:r>
            <w:r>
              <w:rPr>
                <w:rFonts w:eastAsia="Times New Roman"/>
                <w:color w:val="000000"/>
                <w:sz w:val="28"/>
                <w:szCs w:val="28"/>
                <w:lang w:eastAsia="pl-PL" w:bidi="he-IL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pl-PL" w:bidi="he-IL"/>
                </w:rPr>
                <w:t>www.szchio.pl</w:t>
              </w:r>
            </w:hyperlink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hi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9:00Z</dcterms:created>
  <dc:creator>Marek Ledwoń</dc:creator>
  <dc:description/>
  <dc:language>en-US</dc:language>
  <cp:lastModifiedBy>User</cp:lastModifiedBy>
  <dcterms:modified xsi:type="dcterms:W3CDTF">2023-01-12T17:29:00Z</dcterms:modified>
  <cp:revision>2</cp:revision>
  <dc:subject/>
  <dc:title/>
</cp:coreProperties>
</file>